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left" w:pos="8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  <w:r>
        <w:rPr>
          <w:rFonts w:cs="Times New Roman" w:ascii="Times New Roman" w:hAnsi="Times New Roman"/>
          <w:b/>
          <w:sz w:val="22"/>
          <w:szCs w:val="28"/>
        </w:rPr>
        <w:t>ZAŁ.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DO WNIOSKU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imię i nazwisko dziecka – kandydata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imię i nazwisko rodzica/opiekuna prawnego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dres zamieszk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stem świadoma/y odpowiedzialności karnej za złożenie fałszywego oświadczenia. 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imię i nazwisko dziecka,       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od dnia 1 września 2023 roku, będzie uczęszczał/a do Miejskiego Przedszkola w Stawisk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Data i podpis rodzica/prawnego opieku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  <w:tab w:val="left" w:pos="808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8"/>
        </w:rPr>
        <w:tab/>
        <w:tab/>
      </w:r>
      <w:r>
        <w:rPr>
          <w:rFonts w:cs="Times New Roman" w:ascii="Times New Roman" w:hAnsi="Times New Roman"/>
          <w:b/>
          <w:sz w:val="22"/>
          <w:szCs w:val="28"/>
        </w:rPr>
        <w:t>ZAŁ.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DO WNIOSKU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imię i nazwisko dziecka – kandydata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8"/>
        </w:rPr>
        <w:t>imię i nazwisko rodzica/opiekuna prawnego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dres zamieszk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stem świadoma/y odpowiedzialności karnej za złożenie fałszywego oświadczenia. 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imię i nazwisko dziecka,       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od dnia 1 września 2023 roku, będzie uczęszczał/a do Miejskiego Przedszkola w Stawisk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Data i podpis rodzica/prawnego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FreeSans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DejaVu Sans;MS Mincho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MS Mincho" w:cs="Mangal;Cambria Math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MS Mincho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DejaVu Sans;MS Mincho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Footnote">
    <w:name w:val="Footnote Text"/>
    <w:basedOn w:val="Normal"/>
    <w:pPr/>
    <w:rPr>
      <w:rFonts w:cs="Mangal;Cambria Math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0:00Z</dcterms:created>
  <dc:creator>Ir</dc:creator>
  <dc:description/>
  <cp:keywords/>
  <dc:language>en-US</dc:language>
  <cp:lastModifiedBy>Dyrektor1</cp:lastModifiedBy>
  <cp:lastPrinted>2021-06-14T12:58:00Z</cp:lastPrinted>
  <dcterms:modified xsi:type="dcterms:W3CDTF">2023-06-05T10:50:00Z</dcterms:modified>
  <cp:revision>2</cp:revision>
  <dc:subject/>
  <dc:title/>
</cp:coreProperties>
</file>